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27127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rb Ant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X </w:t>
      </w:r>
      <w:r>
        <w:rPr>
          <w:rFonts w:cs="Times New Roman" w:ascii="Times New Roman" w:hAnsi="Times New Roman"/>
          <w:b/>
          <w:sz w:val="24"/>
          <w:szCs w:val="24"/>
        </w:rPr>
        <w:t>(VII. Olivé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nés vígjáték két felvonásb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I. Sancho……………………………………………………….FEHÉRVÁRI PÉTE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ermain…………………………………………………..DÖRNER GYÖRG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Emerita………………………………………………………….TORDAI TERI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Ortrud hercegnő…………………………………………………BÁTYAI ÉV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le…………………………………………………………KISS EMM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na Sidonia…………………………………………………SZAKÁCS TIBO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ár / Valmier………………………………………………….TÓTH TAMÁ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-Bazan miniszterelnök / Baudrie………………………….BESZTERCZEY ATTIL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joz pénzügyminiszter / Gervaisis…………………………..SZARVAS ATTIL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lcala………………………………………………………..VASS GYÖRG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zman / Maitre d’Hotel ……………………………………….VARGA ÁDÁ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eira / Oblongue ……………………………………………..GYÜRKI ISTVÁN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Zizigan / Lakáj…………………………………………………….HAJDU ÁDÁ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 Steel, újságíró…………………………………………….ifj. JÁSZAI LÁSZLÓ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mpton……………………………………………………..INCZE JÓZSE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szlet-jelmez: Húros Annamá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szerző: Borhi Miklós</w:t>
        <w:br/>
        <w:t>Dramaturg: Falussy Lilla</w:t>
        <w:br/>
        <w:t>Ügyelő: Báhner Péter</w:t>
        <w:br/>
        <w:t>Súgó: D. Szabó Erzsébet</w:t>
        <w:br/>
        <w:t>Korrepetitor: Nemessányi Éva</w:t>
        <w:br/>
        <w:t>A rendező munkatársa: Szelőczey Dó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ző: KERÉNYI IMR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 király megunja a politikát, forradalmat szervez maga ellen, és otthagyja ősei trónját. De milyen foglalkozást válasszon, amikor az uralkodáson kívül semmihez sem ért? Nem marad más választása: szélhámos lesz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b Antal 1942-43 fordulóján VII. Olivér címen jelentette meg ezt az izgalmas regényt, s nem sokkal ezután vígjáték formájában dolgozta fel a történetet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konyv">
    <w:name w:val="Szovegkonyv"/>
    <w:basedOn w:val="Normal"/>
    <w:qFormat/>
    <w:pPr>
      <w:spacing w:lineRule="auto" w:line="360"/>
      <w:ind w:left="2835" w:hanging="1984"/>
      <w:jc w:val="both"/>
    </w:pPr>
    <w:rPr>
      <w:rFonts w:ascii="Garamond" w:hAnsi="Garamond" w:eastAsia="Calibri" w:cs="Times New Roman"/>
      <w:sz w:val="28"/>
      <w:szCs w:val="28"/>
    </w:rPr>
  </w:style>
  <w:style w:type="paragraph" w:styleId="Szovegkonyv1">
    <w:name w:val="szovegkonyv"/>
    <w:basedOn w:val="Normal"/>
    <w:qFormat/>
    <w:pPr>
      <w:spacing w:lineRule="auto" w:line="360"/>
      <w:ind w:left="851" w:hanging="0"/>
      <w:jc w:val="both"/>
    </w:pPr>
    <w:rPr>
      <w:rFonts w:ascii="Garamond" w:hAnsi="Garamond" w:cs="Garamond"/>
      <w:sz w:val="28"/>
      <w:szCs w:val="2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1:00Z</dcterms:created>
  <dc:creator>Zsuzska</dc:creator>
  <dc:description/>
  <cp:keywords/>
  <dc:language>en-US</dc:language>
  <cp:lastModifiedBy>Anikoo</cp:lastModifiedBy>
  <cp:lastPrinted>2016-11-03T12:03:00Z</cp:lastPrinted>
  <dcterms:modified xsi:type="dcterms:W3CDTF">2016-11-23T10:31:00Z</dcterms:modified>
  <cp:revision>2</cp:revision>
  <dc:subject/>
  <dc:title>Szerb Antal</dc:title>
</cp:coreProperties>
</file>