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Kérjük hirdetni március hónapban a vasárnapi szentmiséken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„</w:t>
      </w:r>
      <w:r>
        <w:rPr/>
        <w:t>Szentek Földje – Kereszténység a Kárpát-medencében” címmel műveltségi vetélkedőt szervez a püspökség. A vetélkedőre plébániánként egy ötfős csapat nevezhet. Az esperesi kerületek versenyei április-májusban lesznek, egy-egy előre egyeztetett szombati napon; a tíz győztes csapat az Egyházmegyei Találkozón vívja a döntőt. A döntő dobogós helyezettjei Kárpát-medencei utazást, a többi helyezett értékes jutalmakat nyer! A kiírás megtalálható a plébánián és az egyházmegyei honlapon!</w:t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/>
      <w:tabs>
        <w:tab w:val="clear" w:pos="708"/>
        <w:tab w:val="left" w:pos="360" w:leader="none"/>
      </w:tabs>
      <w:bidi w:val="0"/>
      <w:spacing w:before="0" w:after="24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textAlignment w:val="auto"/>
      <w:outlineLvl w:val="2"/>
    </w:pPr>
    <w:rPr>
      <w:rFonts w:ascii="Courier New" w:hAnsi="Courier New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TimesNewRomanVrs">
    <w:name w:val="Stílus Times New Roman Vörös"/>
    <w:basedOn w:val="DefaultParagraphFont"/>
    <w:qFormat/>
    <w:rPr>
      <w:rFonts w:ascii="Times New Roman" w:hAnsi="Times New Roman"/>
      <w:color w:val="FF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zint1">
    <w:name w:val="szint1"/>
    <w:basedOn w:val="Normal"/>
    <w:qFormat/>
    <w:pPr>
      <w:spacing w:lineRule="auto" w:line="360" w:before="0" w:after="200"/>
      <w:ind w:left="340" w:hanging="0"/>
      <w:textAlignment w:val="auto"/>
    </w:pPr>
    <w:rPr>
      <w:rFonts w:ascii="Courier New" w:hAnsi="Courier New"/>
      <w:szCs w:val="22"/>
    </w:rPr>
  </w:style>
  <w:style w:type="paragraph" w:styleId="StlusTimesNewRomanVrsEltte6pt">
    <w:name w:val="Stílus Times New Roman Vörös Előtte:  6 pt"/>
    <w:basedOn w:val="Normal"/>
    <w:qFormat/>
    <w:pPr>
      <w:spacing w:before="120" w:after="240"/>
      <w:textAlignment w:val="auto"/>
    </w:pPr>
    <w:rPr>
      <w:color w:val="FF0000"/>
      <w:sz w:val="32"/>
      <w:szCs w:val="20"/>
    </w:rPr>
  </w:style>
  <w:style w:type="paragraph" w:styleId="Akkord">
    <w:name w:val="akkord"/>
    <w:basedOn w:val="Normal"/>
    <w:qFormat/>
    <w:pPr>
      <w:spacing w:before="0" w:after="0"/>
      <w:textAlignment w:val="auto"/>
    </w:pPr>
    <w:rPr>
      <w:rFonts w:ascii="Courier New" w:hAnsi="Courier New"/>
      <w:b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542</Characters>
  <CharactersWithSpaces>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2:00Z</dcterms:created>
  <dc:creator>MB</dc:creator>
  <dc:description/>
  <dc:language>en-US</dc:language>
  <cp:lastModifiedBy/>
  <cp:lastPrinted>2014-02-21T11:32:00Z</cp:lastPrinted>
  <dcterms:modified xsi:type="dcterms:W3CDTF">2014-02-28T11:33:00Z</dcterms:modified>
  <cp:revision>5</cp:revision>
  <dc:subject/>
  <dc:title>Újságíró szakmai versenyt indított a zsinat kommunikációs csoportja minden, a sajtómunkához kedvet érző kedves testvérünk részé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</vt:lpwstr>
  </property>
</Properties>
</file>